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INDEMNITY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INDEMNIFY THE COURIER SERVICE (DHL)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ANY DAMAGE OR BREAKAG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BEING SEN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RANSIT FROM MUMBAI 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DER AWB NO.</w:t>
      </w:r>
      <w:r>
        <w:rPr>
          <w:u w:val="single"/>
        </w:rPr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9:00Z</dcterms:created>
  <dc:creator>sps</dc:creator>
  <dc:description/>
  <cp:keywords/>
  <dc:language>en-US</dc:language>
  <cp:lastModifiedBy>customerservice@sbiexp.in</cp:lastModifiedBy>
  <cp:lastPrinted>2005-04-15T11:40:00Z</cp:lastPrinted>
  <dcterms:modified xsi:type="dcterms:W3CDTF">2024-07-05T08:39:00Z</dcterms:modified>
  <cp:revision>2</cp:revision>
  <dc:subject/>
  <dc:title>INDEMNITY</dc:title>
</cp:coreProperties>
</file>